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302"/>
      </w:tblGrid>
      <w:tr>
        <w:trPr>
          <w:trHeight w:val="69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6827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ÔNG AN HUYỆN BÌNH LỤC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hành kèm theo Kế hoạch số 551/KH-C05-P2 ngày 15/9/202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PHỤ LỤC 3: Kết quả công tác ĐTCB các lĩnh vực/chuyên đề</w:t>
      </w:r>
    </w:p>
    <w:p>
      <w:pPr>
        <w:pStyle w:val="Normal"/>
        <w:jc w:val="center"/>
        <w:rPr/>
      </w:pPr>
      <w:r>
        <w:rPr/>
        <w:t>(Kèm theo Báo cáo số ………………. ngày ……………….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1418"/>
        <w:gridCol w:w="2126"/>
        <w:gridCol w:w="567"/>
        <w:gridCol w:w="567"/>
        <w:gridCol w:w="567"/>
        <w:gridCol w:w="1134"/>
        <w:gridCol w:w="992"/>
        <w:gridCol w:w="993"/>
        <w:gridCol w:w="992"/>
        <w:gridCol w:w="992"/>
        <w:gridCol w:w="141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/Chuyên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 thuộc lĩnh vự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hái quát tình hình và nhận diện vấn đề nổi lên, đối tượng phòng ngừa, đấu tr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phát triển công tác nghiệp v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át hiện, đấu tranh, xử l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ác tham mưu đề 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VB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tiếp khởi t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ển đề nghị khởi t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tiếp XL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ển đề nghị XLH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8890</wp:posOffset>
                      </wp:positionV>
                      <wp:extent cx="8639175" cy="1057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ÁN BỘ THỐNG KÊ</w:t>
        <w:tab/>
        <w:tab/>
        <w:tab/>
        <w:tab/>
        <w:tab/>
        <w:tab/>
        <w:tab/>
        <w:tab/>
        <w:tab/>
        <w:t>LÃNH ĐẠO ĐƠN VỊ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1:00Z</dcterms:created>
  <dc:creator>P2-QLHSNVCS</dc:creator>
  <dc:description/>
  <cp:keywords/>
  <dc:language>en-US</dc:language>
  <cp:lastModifiedBy>AutoBVT</cp:lastModifiedBy>
  <dcterms:modified xsi:type="dcterms:W3CDTF">2022-09-28T07:47:00Z</dcterms:modified>
  <cp:revision>4</cp:revision>
  <dc:subject/>
  <dc:title/>
</cp:coreProperties>
</file>